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Guid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l there is to know about the vacation destination of your dreams – that is </w:t>
      </w:r>
      <w:r>
        <w:rPr>
          <w:rFonts w:cs="Arial" w:ascii="Arial" w:hAnsi="Arial"/>
          <w:i/>
          <w:sz w:val="20"/>
          <w:szCs w:val="20"/>
        </w:rPr>
        <w:t>exactly</w:t>
      </w:r>
      <w:r>
        <w:rPr>
          <w:rFonts w:cs="Arial" w:ascii="Arial" w:hAnsi="Arial"/>
          <w:sz w:val="20"/>
          <w:szCs w:val="20"/>
        </w:rPr>
        <w:t xml:space="preserve"> what a Caribbean travel guide offers. But are Caribbean travel guides really godsend? Or are they just patronizing materials designed for commercial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ll, they’re a little of both actually. After all, the people behind Caribbean travel guides do need a source of income in order to continue to publish their guides. But a tremendous amount of research has been placed in these guides to just dismiss them as useless resource mate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at else is more nifty, informative </w:t>
      </w:r>
      <w:r>
        <w:rPr>
          <w:rFonts w:cs="Arial" w:ascii="Arial" w:hAnsi="Arial"/>
          <w:i/>
          <w:sz w:val="20"/>
          <w:szCs w:val="20"/>
        </w:rPr>
        <w:t>and</w:t>
      </w:r>
      <w:r>
        <w:rPr>
          <w:rFonts w:cs="Arial" w:ascii="Arial" w:hAnsi="Arial"/>
          <w:sz w:val="20"/>
          <w:szCs w:val="20"/>
        </w:rPr>
        <w:t xml:space="preserve"> convenient than a Caribbean travel gu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e, the Internet may prove more updated when it comes to information, but you can’t carry the Internet everywhere. And believe it or not, it’s always much more gratifying to pull out a Caribbean travel guide from your carry case, flip a few pages open, then slip it right back when you’re tried of reading. It sure beats having to wait in the airport, sitting bored silly and wondering whether or not your flight’s going to be dela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t said, don’t cling to travel guides religiously. Many travelers make that mistake. They are not the bibles that they are made out to be by some people. You should know that published materials, including travel guides, are out of date the moment they are published, because by then, there would have been new updated material that came up and it would be too late to include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 how are you supposed to use Caribbean travel guides then? How would you know which information to believe and which facts are outdated? Unfortunately, there is no exact answer to that. To get the most out of your Caribbean travel guide, use them sparingly for basic orientation. So once you have the basics right down to a tee, go out there and discover the towns and cities on your own. That is, after all, what traveling is all about – adventure and discovery of new things. At the very least, when all other signs look foreign, the information on museums and places of interest are gre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ever, when it comes to hotels and restaurants, each to his own taste and budget. Remember that bargains rise in price with popularity, so there’s every bit of chance that that hot new deal in your Caribbean travel guide isn’t much of a deal anymore, considering how pricey it has become. And then sometimes, too, the places get easily full with foreigners and travelers like you, so you can’t always expect your Caribbean travel guide to point you in the right place all the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n, if you do wander around on your own, then you will surely find quality rooms with reasonable prices. They may be located in out-of-the-way places that Caribbean travel guide writers may not know about. Remember that because you in the destination, you are in far better place to get what you want out of your va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So to close it off, don’t be a sad type who writes to say that “it wasn’t like what you said in the book.” Here’s a tip: </w:t>
      </w:r>
      <w:r>
        <w:rPr>
          <w:rFonts w:cs="Arial" w:ascii="Arial" w:hAnsi="Arial"/>
          <w:i/>
          <w:sz w:val="20"/>
          <w:szCs w:val="20"/>
        </w:rPr>
        <w:t>open your eyes and explore for yoursel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UMBER OF WORDS: 531</w:t>
      </w:r>
    </w:p>
    <w:p>
      <w:pPr>
        <w:pStyle w:val="Normal"/>
        <w:jc w:val="both"/>
        <w:rPr>
          <w:rFonts w:ascii="Arial" w:hAnsi="Arial" w:cs="Arial"/>
          <w:sz w:val="20"/>
          <w:szCs w:val="20"/>
        </w:rPr>
      </w:pPr>
      <w:r>
        <w:rPr>
          <w:rFonts w:cs="Arial" w:ascii="Arial" w:hAnsi="Arial"/>
          <w:sz w:val="20"/>
          <w:szCs w:val="20"/>
        </w:rPr>
        <w:t>KEYWORD: "Caribbean Travel Guide" = 11</w:t>
      </w:r>
    </w:p>
    <w:p>
      <w:pPr>
        <w:pStyle w:val="Normal"/>
        <w:jc w:val="both"/>
        <w:rPr>
          <w:rFonts w:ascii="Arial" w:hAnsi="Arial" w:cs="Arial"/>
          <w:sz w:val="20"/>
          <w:szCs w:val="20"/>
        </w:rPr>
      </w:pPr>
      <w:r>
        <w:rPr>
          <w:rFonts w:cs="Arial" w:ascii="Arial" w:hAnsi="Arial"/>
          <w:sz w:val="20"/>
          <w:szCs w:val="20"/>
        </w:rPr>
        <w:t>DENSITY: 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04:00Z</dcterms:created>
  <dc:creator>ams</dc:creator>
  <dc:description/>
  <dc:language>en-US</dc:language>
  <cp:lastModifiedBy>ams</cp:lastModifiedBy>
  <dcterms:modified xsi:type="dcterms:W3CDTF">2006-02-22T00:48:00Z</dcterms:modified>
  <cp:revision>2</cp:revision>
  <dc:subject/>
  <dc:title>Caribbean Travel Guide</dc:title>
</cp:coreProperties>
</file>